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-284" w:hanging="283"/>
        <w:rPr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b/>
          <w:color w:val="000000"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355</wp:posOffset>
            </wp:positionH>
            <wp:positionV relativeFrom="paragraph">
              <wp:posOffset>-15875</wp:posOffset>
            </wp:positionV>
            <wp:extent cx="981075" cy="998220"/>
            <wp:effectExtent l="0" t="0" r="0" b="0"/>
            <wp:wrapTight wrapText="bothSides">
              <wp:wrapPolygon edited="0">
                <wp:start x="-242" y="0"/>
                <wp:lineTo x="-242" y="21365"/>
                <wp:lineTo x="21599" y="21365"/>
                <wp:lineTo x="21599" y="0"/>
                <wp:lineTo x="-24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left="-284" w:hanging="283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На территории Краснодарского края с 1 января 2025 года </w:t>
      </w:r>
      <w:r>
        <w:rPr>
          <w:b/>
          <w:sz w:val="28"/>
          <w:szCs w:val="28"/>
        </w:rPr>
        <w:t xml:space="preserve">введен специальный налоговый режим – </w:t>
      </w:r>
      <w:r>
        <w:rPr>
          <w:b/>
          <w:color w:val="000000"/>
          <w:kern w:val="2"/>
          <w:sz w:val="28"/>
          <w:szCs w:val="28"/>
        </w:rPr>
        <w:t>АвтоУСН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раснодарском крае принят Закон от 27 ноября 2024 года № 5252-КЗ «О введении специального налогового режима «Автоматизированная упрощенная система налогообложения» на территории Краснодарского края» (далее – Закон № 5252-КЗ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УСН подходит небольшим организациям и предпринимателям. Численность работников должна быть не более пяти человек, а годовой доход до 60 млн рублей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АвтоУСН позволяет предпринимателю сдавать меньше отчетности и не платить страховые взносы, кроме взносов на травматизм. На АвтоУСН не нужно подавать налоговую декларацию, налог рассчитывается автоматически на основе информации из онлайн-кассы и банка, а также, в редких случаях, данных о доходах, введенных через Личный кабинет АвтоУСН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выбрать один из двух объектов налогообложения: доходы со ставкой 8% либо доходы, уменьшенные на величину расходов со ставкой 20%. Налоговый период – месяц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йти на АвтоУСН просто. Для этого нужно подать уведомление о переходе на него. Сделать это можно через Личный кабинет налогоплательщика или уполномоченный банк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сю деятельность можно вести через Личный кабинет налогоплательщика на официальном сайте налоговой службы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alo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ли через специальные кабинеты банков-партнеров. Перечень уполномоченных банков размещен на сайте налоговой службы в разделе «АвтоУСН».</w:t>
      </w:r>
    </w:p>
    <w:p>
      <w:pPr>
        <w:pStyle w:val="Normal"/>
        <w:spacing w:lineRule="auto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07" w:gutter="0" w:header="142" w:top="56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sz w:val="28"/>
      <w:szCs w:val="24"/>
    </w:rPr>
  </w:style>
  <w:style w:type="paragraph" w:styleId="Style12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log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10:00Z</dcterms:created>
  <dc:creator>Derkach</dc:creator>
  <dc:description/>
  <cp:keywords/>
  <dc:language>en-US</dc:language>
  <cp:lastModifiedBy>Промогайбо Олеся Алексеевна</cp:lastModifiedBy>
  <cp:lastPrinted>2024-02-05T13:56:00Z</cp:lastPrinted>
  <dcterms:modified xsi:type="dcterms:W3CDTF">2025-08-08T07:30:00Z</dcterms:modified>
  <cp:revision>12</cp:revision>
  <dc:subject/>
  <dc:title>«Утверждаю»</dc:title>
</cp:coreProperties>
</file>